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color w:val="008000"/>
          <w:sz w:val="36"/>
          <w:szCs w:val="36"/>
          <w:lang w:val="it-IT"/>
        </w:rPr>
      </w:pPr>
      <w:r>
        <w:object w:dxaOrig="179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0.65pt;width:101.25pt;height:116.8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94205287" r:id="rId2"/>
        </w:object>
      </w:r>
      <w:r>
        <w:rPr>
          <w:b/>
          <w:color w:val="008000"/>
          <w:sz w:val="36"/>
          <w:szCs w:val="36"/>
          <w:lang w:val="it-IT"/>
        </w:rPr>
        <w:t xml:space="preserve">J  S  K   –   E I C H E N L A U B 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color w:val="008000"/>
          <w:sz w:val="32"/>
        </w:rPr>
      </w:pPr>
      <w:r>
        <w:rPr>
          <w:color w:val="008000"/>
          <w:sz w:val="32"/>
        </w:rPr>
        <w:t>Jagd – und  Sportschützenklub  Eichenlaub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color w:val="008000"/>
          <w:sz w:val="32"/>
        </w:rPr>
      </w:pPr>
      <w:r>
        <w:rPr>
          <w:color w:val="008000"/>
          <w:sz w:val="32"/>
        </w:rPr>
        <w:t>________________________</w:t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</w:rPr>
        <w:t xml:space="preserve">LANDESGRUPPE – WIEN    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ZVR – Zahl : 168483189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B E I T R I T T S E R K L Ä R U N G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um      J S K  -  E I C H E N L A U B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 ERSUCHE  UM  AUFNAHME  IN  DEN  JSK-EICHENLAUB,  ALS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……</w:t>
        <w:tab/>
        <w:t>ORDENTLICHES  KLUBMITGLIED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……</w:t>
        <w:tab/>
        <w:t>UNTERSTÜTZENDES  KLUBMITGLIED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 VEREINSSTATUTEN  WURDEN  MIR  ZUR  KENNTNIS  GEBRACHT,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SGLEICHEN  DIE  VEREINSUSANCEN,  DIE  ICH  AKZEPTIERE .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name</w:t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name</w:t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urtsdatum</w:t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hnadresse</w:t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-Privat</w:t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  <w:lang w:val="de-DE"/>
        </w:rPr>
        <w:t xml:space="preserve">Handy                  </w:t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  <w:lang w:val="de-DE"/>
        </w:rPr>
        <w:t>E-Mail</w:t>
        <w:tab/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</w:t>
        <w:tab/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äger</w:t>
        <w:tab/>
        <w:tab/>
        <w:tab/>
        <w:t>:</w:t>
        <w:tab/>
        <w:t>……………………………………………………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ortschütze</w:t>
        <w:tab/>
        <w:tab/>
        <w:t>:</w:t>
        <w:tab/>
        <w:t>……………………………………………………</w:t>
        <w:tab/>
        <w:tab/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terschrift  des 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trittswerbers</w:t>
        <w:tab/>
        <w:tab/>
        <w:t>:</w:t>
        <w:tab/>
        <w:t>………………………………….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chrift des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ürgen</w:t>
        <w:tab/>
        <w:tab/>
        <w:tab/>
        <w:t>:</w:t>
        <w:tab/>
        <w:t>………………………………….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  <w:lang w:val="de-DE"/>
        </w:rPr>
        <w:t>Ort  und  Datum</w:t>
        <w:tab/>
        <w:t>:</w:t>
        <w:tab/>
        <w:t>………………………………….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GLIEDSNUMMER</w:t>
        <w:tab/>
        <w:t>………………………………….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NAHMEDATUM</w:t>
        <w:tab/>
        <w:tab/>
        <w:t xml:space="preserve">………………………………….             </w:t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sz w:val="24"/>
          <w:lang w:val="de-DE"/>
        </w:rPr>
        <w:t xml:space="preserve">AUFNAHMEGEBÜHR        ordentliches Mitglied             </w:t>
        <w:tab/>
        <w:t>€   120,--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</w:t>
      </w:r>
      <w:r>
        <w:rPr>
          <w:sz w:val="24"/>
          <w:lang w:val="de-DE"/>
        </w:rPr>
        <w:t>unterstützendes Mitglied                    €     60.--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JAHRESBEITRAG    </w:t>
        <w:tab/>
        <w:t xml:space="preserve">ordentliches Mitglied            </w:t>
        <w:tab/>
        <w:tab/>
        <w:t>€     90,--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</w:t>
      </w:r>
      <w:r>
        <w:rPr>
          <w:sz w:val="24"/>
          <w:lang w:val="de-DE"/>
        </w:rPr>
        <w:t xml:space="preserve">unterstützendes Mitglied                    €     45.-             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05:00Z</dcterms:created>
  <dc:creator>Kumposcht Werner</dc:creator>
  <dc:description/>
  <cp:keywords/>
  <dc:language>en-US</dc:language>
  <cp:lastModifiedBy>Brigitte Bugkel</cp:lastModifiedBy>
  <cp:lastPrinted>2017-11-29T04:12:00Z</cp:lastPrinted>
  <dcterms:modified xsi:type="dcterms:W3CDTF">2023-08-25T09:44:00Z</dcterms:modified>
  <cp:revision>8</cp:revision>
  <dc:subject/>
  <dc:title>JSK – EICHENLAUB</dc:title>
</cp:coreProperties>
</file>